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eskomoravský svaz chovatelů poštovních holubů</w:t>
      </w:r>
    </w:p>
    <w:p>
      <w:pPr>
        <w:pStyle w:val="Normal"/>
        <w:jc w:val="center"/>
        <w:rPr/>
      </w:pPr>
      <w:r>
        <w:rPr>
          <w:b/>
          <w:sz w:val="32"/>
        </w:rPr>
        <w:t>Oblastní spolek Práche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V Protivíně: 21.10. 2019   </w:t>
      </w:r>
    </w:p>
    <w:p>
      <w:pPr>
        <w:pStyle w:val="Normal"/>
        <w:rPr/>
      </w:pPr>
      <w:r>
        <w:rPr>
          <w:b/>
          <w:sz w:val="24"/>
        </w:rPr>
        <w:t>Všem MS + výb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íč účasti 5: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zvánka – volby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na konferenci delegátů OS Prácheň, která se bud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t dne 8.11. 2016, v Tálíně u Protivína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od 18,00 hod. (pátek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kon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hájení, kontrola účas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olba návrhové a volební komis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práva předsedy OS o činnosti v r. 201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práva výcvikáře O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práva pokladníka OS o hospodaření v r. 2019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práva revizní komise O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olby – předsedy OS, výboru OS, RK O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ávě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šechny MS si přinesou počty výsledků 2019 pro zadání do tisku. Taktéž, pokud to neposlaly, nově zvolené funkcionáře a </w:t>
      </w:r>
      <w:r>
        <w:rPr>
          <w:b/>
          <w:sz w:val="24"/>
          <w:u w:val="single"/>
        </w:rPr>
        <w:t>navržené kandidáty</w:t>
      </w:r>
      <w:r>
        <w:rPr>
          <w:b/>
          <w:sz w:val="24"/>
        </w:rPr>
        <w:t xml:space="preserve"> do výboru OS Prácheň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Děku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 xml:space="preserve">Ing. Václav Pítra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předsed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6:00Z</dcterms:created>
  <dc:creator>HUKO</dc:creator>
  <dc:description/>
  <cp:keywords/>
  <dc:language>en-US</dc:language>
  <cp:lastModifiedBy>Václav Zámečník</cp:lastModifiedBy>
  <cp:lastPrinted>2008-01-11T11:29:00Z</cp:lastPrinted>
  <dcterms:modified xsi:type="dcterms:W3CDTF">2019-10-21T17:34:00Z</dcterms:modified>
  <cp:revision>4</cp:revision>
  <dc:subject/>
  <dc:title>Českomoravský svaz chovatelů poštovních holubů</dc:title>
</cp:coreProperties>
</file>