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Českomoravský svaz chovatelů poštovních holub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Oblastní spolek Práche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Tálíně dne 20.11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šem MS + vý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líč účasti 1: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ítomni: 26 delegátů z 2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ítomni volby: 24 delegátů z 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cs-CZ"/>
        </w:rPr>
        <w:t>Zápis z konference delegátů OS Prácheň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cs-CZ"/>
        </w:rPr>
        <w:t>konané dne 8.11.2019 v Tálíně od 18,00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ogram konferen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hájení, kontrola úča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ba návrhové a volební komi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áva předsedy OS o činnosti v r.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áva výcvikáře 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práva pokladníka OS o hospodaření v r. 2019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áva revizní komise 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Volby – předsedy OS, výboru OS, RK 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ůz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Ad 1.)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ahájení, kontrolu účasti a seznámení s programem provedl předseda 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. Ing. Pítra V. Provedl kontrolu usnesení z min. konference a konstatoval, že bylo splně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onstatoval, že je přítomno 26 delegátů z 27  a pro volby 24 delegátů z 24, schůze je tedy usnášení schopn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ogram schůze byl jednohlasně schvá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Ad 2.)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o návrhové a mandátové komise byli navrženi a jednohlasně schvále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. JUDr. Pavel Opatrný, Ing. Miloslav Bursa, František Lag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d 3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 ve své zprávě informoval o mimořádné konferenci ve Stříteži u Jihlavy, dále upozornil na termíny ZV v Oseku u Rokycan 23.11.2019 a CV v Brně 24.-25.1.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e své zprávě vyzdvihl 3 důležité věci, které se povedly během posledních let úspěšně zvládnout a to: navrácení půjček chovatelů vůči OS Prácheň, dále přechod OS na nový občanský zákoník a změnu dopravního prostředku. Poděkoval za pomoc s vyřizováním nového vleku Milanu Milotovi. Poděkoval všem funkcionářům a členům podílejících se na chodu OS v roce 2019. Dále podrobně popsal výběr dopravce a vše kolem dopravy a web stránek, které vytvořil a spravuj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d 4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ýcvikář ve své zprávě rozebral závodní sezonu starých 2019, sezonu holoubat 2019, jednotlivé závody dopodrobna rozebral, upozornil na rozložení vítězů po celé ploše OS, rozebral procentuální úspěšnost a zdůraznil úspěch na zemských závode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d 5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okladník přednesl ve své zprávě podrobné hospodaření OS v sezoně 2019, výsledné hospodaření bude ke konci roku kladné, z velké části díky úspoře za společný svoz holubů s OS Tábor, podrobně bylo předneseno na konferenci. Pokladník navrhl vrátit 500 Kč za sezonu holoubat a zaplacený box na jednotlivé MS. Jednohlasně odsouhlaseno. Dále navrhl ponechat vrácené platby za informační zpravodaj na účtu OS a použít je na zaplacení informačního zpravodaje na rok 2020, jednohlasně odsouhlasen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d 6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seda RK př. Šípek J. konstatoval, že vše je vzorně vedeno, vše souhlasí se zprávou pokladníka za rok 2019 a doporučil ji ke schválení. Zpráva pokladníka za rok 2019 byla konferencí jednohlasně schvále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d 7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Na předsedu OS byl navržen a schválen Ing. Václav Pítra (23 pro, jeden se zdržel hlasování), do výboru OS byli jednohlasně schváleni: </w:t>
      </w:r>
      <w:r>
        <w:rPr>
          <w:rFonts w:cs="Times New Roman" w:ascii="Times New Roman" w:hAnsi="Times New Roman"/>
          <w:sz w:val="24"/>
          <w:szCs w:val="24"/>
        </w:rPr>
        <w:t>Milan Cvaniga , Ing. M. Bursa, Petr Kuták, Stanislav Brejcha, Josef Kovařík a Jaroslav Šustr. Do KRK byli navrženi a jednohlasně schváleni: Ing. Jaroslav Čechura, Josef Šípek a František Lagron. Jako předseda KRK byl jednohlasně schválen Ing. Jaroslav Čech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d 8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Předseda informoval o nutnosti prodeje nástavby, která je od začátku roku uskladněna u něj na zahradě. Po krátké diskuzi byla jednohlasně schválena prodejní cena 3000 Kč. Zástupce MS Volyně přednesl propozice blížící se výstavy OS ve Vlachovo Březí, jednohlasně odsouhlasen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Ad 9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Usnesení přečetl Judr. Pavel Opatrný, hlasování všichni pro, jeden se zdržel hlasov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Ad. 10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ávěr provedl př. Ing. Pítra poděkováním přítomným za aktivní úča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S N E S E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e Oblastního spolku PRÁCHEŇ konané dne 8. listopadu 2019 v Tálí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e OS Prácheň bere na vědomí 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předsedy OS o činnosti OS v roce 2019 ( kladné hodnocení činnosti, pořízení dopravního prostředku, hospodaření v kladných číslech)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výcvikáře OS za závodní sezonu 2019 ( závody starých holubů bez problémů, vítězové jednotlivých závodů rovnoměrně ze všech částí OS, sezona holoubat podařilo se zrealizovat pouze jeden závod)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pokladníka o hospodaření za rok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e schvaluje 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u volební a návrhové komise ve složení Ing. Bursa M., Frantiček Lagron , Pavel Opatrný. Konference je usnášení schopná zúčastněno 26 z 27 zástupců ze všech spolků OS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lení předsedy OS Prácheň Václava Pítru, Ing. 23i hlasy z 24. Jeden se zdržel hlasován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OS Prácheň zvoleni jednohlasně zástupci všech spolků pp. Milan Cvaniga , Ing. M. Bursa, Petr Kuták, Stanislav Brejcha, Josef Kovařík a Jaroslav Šustr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RK byli jednohlasně zvoleni Ing. Jaroslav Čechura, Josef Šípek a František Lagron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u KRK byl jednohlasně zvolen Ing. Jaroslav Čechura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pokladníka o hospodaření v roce 2019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nedokončené závodní sezony holoubat vrátit chovatelům, kteří si zaplatili boxy, částku 500,-Kč ze jeden bo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e ukládá výboru OS 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ést převod částky za Zpravodaj 2019 na následující rok 2020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ést průzkum možnosti prodeje vyřazené kovové konstrukce za navrhovanou částku 3.000,-K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álíně dne 20. listopadu 20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 P í t r a , 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seda OS  P r á c h e 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  <w:t>Schůze výboru OS Prácheň 8.11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 konferenci delegátů proběhla schůze nově zvoleného výboru, které se zúčastnili všichni nově zvolení členové výboru, kromě Ing. Miloslava Bursy, který musel odjed a předseda KRK Ing. Jaroslav Čechura. Rozdělení funkcí proběhlo takto: místopředseda Milan Cvaniga, tajemník Petr Kuták a pokladník Ing. Miloslav Bursa. Jednohlasně schváleno. Výcvikáře se z výboru obsadit nepodařilo, jediný kdo by to byl svolný vykonávat je Ing. Jaroslav Čechura, který jako předseda KRK nemůže. Jsou pouze dvě možnosti, buď se najde někdo z výboru, nebo na jarní konferenci budeme muset zvolit nového předsedu KRK a dovolit Ing. Jaroslava Čechuru do výb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álíně dne 20. listopadu 20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 P í t r a , 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seda OS  P r á c h e 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02:00Z</dcterms:created>
  <dc:creator>doma</dc:creator>
  <dc:description/>
  <cp:keywords/>
  <dc:language>en-US</dc:language>
  <cp:lastModifiedBy>Václav Zámečník</cp:lastModifiedBy>
  <dcterms:modified xsi:type="dcterms:W3CDTF">2019-11-21T18:16:00Z</dcterms:modified>
  <cp:revision>5</cp:revision>
  <dc:subject/>
  <dc:title/>
</cp:coreProperties>
</file>